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«   26   »         11         2019 год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 524-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 реализац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по подготовке 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ю 100-летия ТАССР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Татарстан от 25.09.2015 года №УП-930 «О праздновании 100-летия образования Татарской Автономной Советской Социалистической Республики», приказом Управления образования ИКМО г.Казани от 12.11.2019 №963 «Об утверждении и реализации плана мероприятий по подготовке и празднованию 100-летия ТАССР»</w:t>
      </w:r>
      <w:r>
        <w:rPr>
          <w:color w:val="000000"/>
          <w:spacing w:val="-10"/>
          <w:sz w:val="28"/>
          <w:szCs w:val="28"/>
        </w:rPr>
        <w:t xml:space="preserve">,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Принять в работу </w:t>
      </w:r>
      <w:r>
        <w:rPr>
          <w:color w:val="000000"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по подготовке и проведению празднования 100-летия образования Татарской АССР, утвержденный приказом Управления образования ИКМО г.Казани от 12.11.2019 №963.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ваться при участии и организации мероприятий положениями городских мероприятий и конкурсов, указанных в приказе Управления образования ИКМО г.Казани от 12.11.2019 №963, а также согласно плану отдела образования по Авиастроительному и Ново-Савиновскому районам (приложение№1).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информационно-методического отдела Э.К.Бронниковой и главному специалисту отдела образования Н.М.Хлебниковой обеспечить размещение информации о проведнных мероприятиях на официальных сайтах отдела образования и Администрации Авиастроительного и Ново-Савиновского районов г.Казани.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 Руководителям учреждений образования: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участие в мероприятиях согласно Планам Управления образования г.Казани и отдела образования по Авиастроительному и Ново-Савиновскому районам (далее - Планы);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назначить </w:t>
      </w:r>
      <w:r>
        <w:rPr>
          <w:sz w:val="28"/>
          <w:szCs w:val="28"/>
        </w:rPr>
        <w:t>ответственного заместителя директора для координации работы по организации и проведению мероприятий в соответствии с Планами;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предоставлять отчет</w:t>
      </w:r>
      <w:r>
        <w:rPr>
          <w:sz w:val="28"/>
          <w:szCs w:val="28"/>
        </w:rPr>
        <w:t xml:space="preserve"> о проведенных мероприятиях, посвященных празднованию 100-летия ТАССР, </w:t>
      </w:r>
      <w:r>
        <w:rPr>
          <w:b/>
          <w:sz w:val="28"/>
          <w:szCs w:val="28"/>
        </w:rPr>
        <w:t>ежемесячно до 5 числа каждого месяца</w:t>
      </w:r>
      <w:r>
        <w:rPr>
          <w:sz w:val="28"/>
          <w:szCs w:val="28"/>
        </w:rPr>
        <w:t xml:space="preserve">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Elmi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amidul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использование Информационного знака «100 лет ТАССР»  при оформлении и проведении всех мероприятий;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размещение информации о проведенных мероприятиях на сайте образовательного учреждения.</w:t>
      </w:r>
    </w:p>
    <w:p>
      <w:pPr>
        <w:pStyle w:val="Normal"/>
        <w:shd w:fill="FFFFFF" w:val="clear"/>
        <w:spacing w:lineRule="exact" w:line="518"/>
        <w:ind w:firstLine="586"/>
        <w:jc w:val="both"/>
        <w:rPr/>
      </w:pPr>
      <w:r>
        <w:rPr>
          <w:color w:val="000000"/>
          <w:spacing w:val="-6"/>
          <w:sz w:val="28"/>
          <w:szCs w:val="28"/>
        </w:rPr>
        <w:t>5. Контроль за исполнением настоящего приказа  возложить на заместителя начальника отдела образования Хамидуллину Э.Х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отдела образования                                                      Г.Г.Латышева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к приказу отдела образования Управления образования ИКМО г.Казани по Авиастроительному и Ново-Савиновскому районам 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от </w:t>
      </w:r>
      <w:r>
        <w:rPr>
          <w:u w:val="single"/>
        </w:rPr>
        <w:t>26.11.2019</w:t>
      </w:r>
      <w:r>
        <w:rPr/>
        <w:t xml:space="preserve">  № </w:t>
      </w:r>
      <w:r>
        <w:rPr>
          <w:u w:val="single"/>
        </w:rPr>
        <w:t>524-О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мероприят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азднованию 100-летия образования Татарской АССР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у образования Авиастроительного и Ново-Савиновского районов г.Казан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02"/>
        <w:gridCol w:w="1701"/>
        <w:gridCol w:w="2552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фестиваль народов, проживающих в Республике Татарстан «Национальн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Авиастроите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дружбы и согласия (совместно с Домом Дружбы народов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 РТ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ы школьных театральных коллективов на татарском языке «Сай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ы «Красна девица и Добрый молодец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и городской конкурсы «Татар кызы, Татар егете -201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республиканский фестиваль детского творчества «Без бергэ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ациональном проекте «Век Татар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Татармультфильм»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ематических уголков, посвященных 100-летию образования ТАССР «Вехи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научно-практических, научно-исследовательские конференций, чтений, педагогический чтений на базе учреждений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и №7, 14, 37, школы №23, 31, 62, 71, 103, 170, 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  <w:p>
            <w:pPr>
              <w:pStyle w:val="Normal"/>
              <w:jc w:val="center"/>
              <w:rPr/>
            </w:pPr>
            <w:r>
              <w:rPr/>
              <w:t>Бронникова Э.К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«Мой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гимназии №13 «Татарстан – мой родной край», в Национальный музей, Музей Г.Тукая,К.Насыри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портивному туризму в закрытых помещениях (дистанции – пешеходные) (в рамках республиканской Тури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Авиастроительного района, ДДЮТКиЭ «Прос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, посвященных 100-летию образования ТАССР «Моя республ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юных экскурсоводов,                                посвященный  100-летию ТАССР                                                                                                                                            «Сказанием встает  Казань, «Столица новой Татарии» в рамках проекта «Казань- город сердца моего»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 чтецов на татарском языке “Илебездә, телебездә, күңелләрдә Тукай мәңгеле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Р Авиастроите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ЦДТ Ново-Сав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по изучению истории родного края «Вехи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тип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ования 100-летия ТАСС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446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mira.Hamidullina@tatar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6:00Z</dcterms:created>
  <dc:creator>dergunova</dc:creator>
  <dc:description/>
  <cp:keywords/>
  <dc:language>en-US</dc:language>
  <cp:lastModifiedBy>Пользователь</cp:lastModifiedBy>
  <cp:lastPrinted>2019-11-26T11:35:00Z</cp:lastPrinted>
  <dcterms:modified xsi:type="dcterms:W3CDTF">2020-01-03T12:44:00Z</dcterms:modified>
  <cp:revision>23</cp:revision>
  <dc:subject/>
  <dc:title>МУНИЦИПАЛЬНОЕ УЧРЕЖДЕНИЕ «УПРАВЛЕНИЯ ОБРАЗОВАНИЕ</dc:title>
</cp:coreProperties>
</file>